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276225"/>
                <wp:effectExtent l="242570" t="4254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RectCallout">
                          <a:avLst>
                            <a:gd name="adj1" fmla="val -80555"/>
                            <a:gd name="adj2" fmla="val -5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最初のデータ挿入位置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9pt;width:53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最初のデータ挿入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1714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DDDDD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DDDDDD"/>
                                <w:sz w:val="22"/>
                                <w:szCs w:val="22"/>
                              </w:rPr>
                              <w:t>ここにテキストが自由に入ります。フォントスタイル、サイズ、カラーなどは自由に設定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21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DDDDDD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DDDDDD"/>
                          <w:sz w:val="22"/>
                          <w:szCs w:val="22"/>
                        </w:rPr>
                        <w:t>ここにテキストが自由に入ります。フォントスタイル、サイズ、カラーなどは自由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</wp:posOffset>
                </wp:positionV>
                <wp:extent cx="571500" cy="285750"/>
                <wp:effectExtent l="213995" t="546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wedgeRectCallout">
                          <a:avLst>
                            <a:gd name="adj1" fmla="val -86666"/>
                            <a:gd name="adj2" fmla="val -23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次のデー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挿入位置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0.4pt;width:44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次のデー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挿入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755265</wp:posOffset>
                </wp:positionV>
                <wp:extent cx="17145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DDDDD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DDDDDD"/>
                                <w:sz w:val="22"/>
                                <w:szCs w:val="22"/>
                              </w:rPr>
                              <w:t>ここにテキストが自由に入ります。フォントスタイル、サイズ、カラーなどは自由に設定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216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DDDDDD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DDDDDD"/>
                          <w:sz w:val="22"/>
                          <w:szCs w:val="22"/>
                        </w:rPr>
                        <w:t>ここにテキストが自由に入ります。フォントスタイル、サイズ、カラーなどは自由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31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  <w:lang w:val="en-US" w:eastAsia="en-US"/>
      </w:rPr>
    </w:pPr>
    <w:r>
      <w:rPr>
        <w:vanish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8120</wp:posOffset>
          </wp:positionV>
          <wp:extent cx="7562850" cy="10344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34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18:00Z</dcterms:created>
  <dc:creator>takemura</dc:creator>
  <dc:description/>
  <cp:keywords/>
  <dc:language>en-US</dc:language>
  <cp:lastModifiedBy>takahashi</cp:lastModifiedBy>
  <cp:lastPrinted>2011-01-15T09:23:00Z</cp:lastPrinted>
  <dcterms:modified xsi:type="dcterms:W3CDTF">2011-04-05T07:19:00Z</dcterms:modified>
  <cp:revision>15</cp:revision>
  <dc:subject/>
  <dc:title> </dc:title>
</cp:coreProperties>
</file>