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756031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C0C0"/>
                                <w:sz w:val="32"/>
                                <w:szCs w:val="32"/>
                              </w:rPr>
                              <w:t>お名前など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14pt;mso-position-vertical-relative:text;margin-left:261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C0C0C0"/>
                          <w:sz w:val="32"/>
                          <w:szCs w:val="32"/>
                        </w:rPr>
                        <w:t>お名前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160020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C0C0"/>
                                <w:szCs w:val="21"/>
                              </w:rPr>
                              <w:t>ここにテキストが自由に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B2B2B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  <w:t>フォントスタイル、サイズ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Cs w:val="21"/>
                              </w:rPr>
                              <w:t>カラーなどは自由に設定してください。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450pt;mso-position-vertical-relative:text;margin-left:261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C0C0C0"/>
                          <w:szCs w:val="21"/>
                        </w:rPr>
                        <w:t>ここにテキストが自由に入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  <w:t>り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B2B2B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  <w:t>フォントスタイル、サイズ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Cs w:val="21"/>
                        </w:rPr>
                        <w:t>カラーなどは自由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9:00Z</dcterms:created>
  <dc:creator>takemura</dc:creator>
  <dc:description/>
  <cp:keywords/>
  <dc:language>en-US</dc:language>
  <cp:lastModifiedBy>takahashi</cp:lastModifiedBy>
  <dcterms:modified xsi:type="dcterms:W3CDTF">2010-11-17T02:28:00Z</dcterms:modified>
  <cp:revision>6</cp:revision>
  <dc:subject/>
  <dc:title> </dc:title>
</cp:coreProperties>
</file>