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756031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685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40"/>
                                <w:szCs w:val="40"/>
                              </w:rPr>
                              <w:t>表題な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4pt;mso-wrap-distance-left:9.05pt;mso-wrap-distance-right:9.05pt;mso-wrap-distance-top:0pt;mso-wrap-distance-bottom:0pt;margin-top:243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B2B2B2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 w:val="40"/>
                          <w:szCs w:val="40"/>
                        </w:rPr>
                        <w:t>表題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0</wp:posOffset>
                </wp:positionV>
                <wp:extent cx="685800" cy="2286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4"/>
                              </w:rPr>
                              <w:t>社名など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B2B2B2"/>
                                <w:sz w:val="24"/>
                              </w:rPr>
                              <w:t>代表者名な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0pt;mso-wrap-distance-left:9.05pt;mso-wrap-distance-right:9.05pt;mso-wrap-distance-top:0pt;mso-wrap-distance-bottom:0pt;margin-top:432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B2B2B2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 w:val="24"/>
                        </w:rPr>
                        <w:t>社名など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  <w:color w:val="B2B2B2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B2B2B2"/>
                          <w:sz w:val="24"/>
                        </w:rPr>
                        <w:t>代表者名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0:00Z</dcterms:created>
  <dc:creator>takemura</dc:creator>
  <dc:description/>
  <cp:keywords/>
  <dc:language>en-US</dc:language>
  <cp:lastModifiedBy>takahashi</cp:lastModifiedBy>
  <cp:lastPrinted>2010-11-17T10:20:00Z</cp:lastPrinted>
  <dcterms:modified xsi:type="dcterms:W3CDTF">2010-12-13T09:03:00Z</dcterms:modified>
  <cp:revision>10</cp:revision>
  <dc:subject/>
  <dc:title> </dc:title>
</cp:coreProperties>
</file>