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drawing>
          <wp:inline distT="0" distB="0" distL="0" distR="0">
            <wp:extent cx="7560310" cy="1069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3200400</wp:posOffset>
                </wp:positionV>
                <wp:extent cx="1371600" cy="342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C0C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C0C0C0"/>
                                <w:sz w:val="36"/>
                                <w:szCs w:val="36"/>
                              </w:rPr>
                              <w:t>表題など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52pt;mso-position-vertical-relative:text;margin-left:198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/>
                          <w:color w:val="C0C0C0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C0C0C0"/>
                          <w:sz w:val="36"/>
                          <w:szCs w:val="36"/>
                        </w:rPr>
                        <w:t>表題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4457700</wp:posOffset>
                </wp:positionV>
                <wp:extent cx="2514600" cy="2171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B2B2B2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C0C0C0"/>
                                <w:szCs w:val="21"/>
                              </w:rPr>
                              <w:t>ここにテキストが自由に入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B2B2B2"/>
                                <w:szCs w:val="21"/>
                              </w:rPr>
                              <w:t>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B2B2B2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B2B2B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B2B2B2"/>
                                <w:szCs w:val="21"/>
                              </w:rPr>
                              <w:t>フォントスタイル、サイズ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B2B2B2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B2B2B2"/>
                                <w:szCs w:val="21"/>
                              </w:rPr>
                              <w:t>カラーなどは自由に設定してください。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71pt;mso-wrap-distance-left:9.05pt;mso-wrap-distance-right:9.05pt;mso-wrap-distance-top:0pt;mso-wrap-distance-bottom:0pt;margin-top:351pt;mso-position-vertical-relative:text;margin-left:216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/>
                          <w:color w:val="B2B2B2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C0C0C0"/>
                          <w:szCs w:val="21"/>
                        </w:rPr>
                        <w:t>ここにテキストが自由に入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B2B2B2"/>
                          <w:szCs w:val="21"/>
                        </w:rPr>
                        <w:t>ります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/>
                          <w:color w:val="B2B2B2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B2B2B2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B2B2B2"/>
                          <w:szCs w:val="21"/>
                        </w:rPr>
                        <w:t>フォントスタイル、サイズ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/>
                          <w:color w:val="B2B2B2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B2B2B2"/>
                          <w:szCs w:val="21"/>
                        </w:rPr>
                        <w:t>カラーなどは自由に設定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6743700</wp:posOffset>
                </wp:positionV>
                <wp:extent cx="10287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B2B2B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B2B2B2"/>
                                <w:sz w:val="18"/>
                                <w:szCs w:val="18"/>
                              </w:rPr>
                              <w:t>平成○年○月○日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531pt;mso-position-vertical-relative:text;margin-left:333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/>
                          <w:color w:val="B2B2B2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B2B2B2"/>
                          <w:sz w:val="18"/>
                          <w:szCs w:val="18"/>
                        </w:rPr>
                        <w:t>平成○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7086600</wp:posOffset>
                </wp:positionV>
                <wp:extent cx="18288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B2B2B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B2B2B2"/>
                                <w:sz w:val="20"/>
                                <w:szCs w:val="20"/>
                              </w:rPr>
                              <w:t>社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HG丸ｺﾞｼｯｸM-PRO" w:hAnsi="HG丸ｺﾞｼｯｸM-PRO" w:eastAsia="HG丸ｺﾞｼｯｸM-PRO"/>
                                <w:color w:val="B2B2B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B2B2B2"/>
                                <w:sz w:val="20"/>
                                <w:szCs w:val="20"/>
                              </w:rPr>
                              <w:t>代表者名など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558pt;mso-position-vertical-relative:text;margin-left:279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/>
                          <w:color w:val="B2B2B2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B2B2B2"/>
                          <w:sz w:val="20"/>
                          <w:szCs w:val="20"/>
                        </w:rPr>
                        <w:t>社名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>
                          <w:rFonts w:ascii="HG丸ｺﾞｼｯｸM-PRO" w:hAnsi="HG丸ｺﾞｼｯｸM-PRO" w:eastAsia="HG丸ｺﾞｼｯｸM-PRO"/>
                          <w:color w:val="B2B2B2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B2B2B2"/>
                          <w:sz w:val="20"/>
                          <w:szCs w:val="20"/>
                        </w:rPr>
                        <w:t>代表者名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3886200</wp:posOffset>
                </wp:positionV>
                <wp:extent cx="20574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C0C0C0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C0C0C0"/>
                                <w:sz w:val="28"/>
                                <w:szCs w:val="28"/>
                              </w:rPr>
                              <w:t>　○○　　　　　殿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306pt;mso-position-vertical-relative:text;margin-left:234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C0C0C0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C0C0C0"/>
                          <w:sz w:val="28"/>
                          <w:szCs w:val="28"/>
                        </w:rPr>
                        <w:t>　○○　　　　　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1:09:00Z</dcterms:created>
  <dc:creator>takemura</dc:creator>
  <dc:description/>
  <cp:keywords/>
  <dc:language>en-US</dc:language>
  <cp:lastModifiedBy>takahashi</cp:lastModifiedBy>
  <dcterms:modified xsi:type="dcterms:W3CDTF">2010-12-13T09:03:00Z</dcterms:modified>
  <cp:revision>10</cp:revision>
  <dc:subject/>
  <dc:title> </dc:title>
</cp:coreProperties>
</file>