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756031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36"/>
                                <w:szCs w:val="36"/>
                              </w:rPr>
                              <w:t>表題な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pt;mso-position-vertical-relative:text;margin-left:198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 w:val="36"/>
                          <w:szCs w:val="36"/>
                        </w:rPr>
                        <w:t>表題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5146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Cs w:val="21"/>
                              </w:rPr>
                              <w:t>ここにテキストが自由に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B2B2B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フォントスタイル、サイズ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カラーなどは自由に設定してください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351pt;mso-position-vertical-relative:text;margin-left:216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Cs w:val="21"/>
                        </w:rPr>
                        <w:t>ここにテキストが自由に入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B2B2B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フォントスタイル、サイズ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カラーなどは自由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18"/>
                                <w:szCs w:val="18"/>
                              </w:rPr>
                              <w:t>平成○年○月○日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18"/>
                          <w:szCs w:val="18"/>
                        </w:rPr>
                        <w:t>平成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  <w:t>代表者名な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58pt;mso-position-vertical-relative:text;margin-left:279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  <w:t>社名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  <w:t>代表者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057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C0C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28"/>
                                <w:szCs w:val="28"/>
                              </w:rPr>
                              <w:t>　○○　　　　　殿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06pt;mso-position-vertical-relative:text;margin-left:23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C0C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 w:val="28"/>
                          <w:szCs w:val="28"/>
                        </w:rPr>
                        <w:t>　○○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9:00Z</dcterms:created>
  <dc:creator>takemura</dc:creator>
  <dc:description/>
  <cp:keywords/>
  <dc:language>en-US</dc:language>
  <cp:lastModifiedBy>takahashi</cp:lastModifiedBy>
  <dcterms:modified xsi:type="dcterms:W3CDTF">2010-12-13T09:02:00Z</dcterms:modified>
  <cp:revision>10</cp:revision>
  <dc:subject/>
  <dc:title> </dc:title>
</cp:coreProperties>
</file>